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9s.2dhz.cng9s.2dhz.cn/xiazai/477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